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ي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4020</wp:posOffset>
            </wp:positionH>
            <wp:positionV relativeFrom="paragraph">
              <wp:posOffset>571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سخ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حراست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ناوري</w:t>
      </w:r>
    </w:p>
    <w:p>
      <w:pPr>
        <w:pStyle w:val="Normal"/>
        <w:jc w:val="center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پژوه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يمي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هندسي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يمي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يران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خلاص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شخص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جويان</w:t>
      </w:r>
      <w:r>
        <w:rPr>
          <w:rFonts w:cs="B Nazanin"/>
          <w:b/>
          <w:bCs/>
          <w:sz w:val="36"/>
          <w:szCs w:val="36"/>
          <w:rtl w:val="true"/>
          <w:lang w:bidi="fa-IR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اطلاعات </w:t>
      </w:r>
      <w:r>
        <w:rPr>
          <w:rtl w:val="true"/>
        </w:rPr>
        <w:t>فردي</w:t>
      </w:r>
      <w:r>
        <w:rPr>
          <w:rtl w:val="true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/     /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ث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ثن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ثن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سي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ه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أه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زندان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......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.......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ختر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عيت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ن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ذهب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د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ن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ر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م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رنام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رنام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يف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في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ئ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فيت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خيص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في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شخصات رشته پذيرفته شده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..........................................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ا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بانه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دان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...........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يرش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.....................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ص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ت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.......................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يرش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............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ي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رسي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زمندگ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نباز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......   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د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ه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ه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يد؟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............)   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آدرس پستي </w:t>
      </w:r>
      <w:r>
        <w:rPr>
          <w:rtl w:val="true"/>
        </w:rPr>
        <w:t>منزل</w:t>
      </w:r>
      <w:r>
        <w:rPr>
          <w:rtl w:val="true"/>
        </w:rPr>
        <w:t>:</w:t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20"/>
        <w:gridCol w:w="720"/>
        <w:gridCol w:w="4680"/>
        <w:gridCol w:w="1980"/>
        <w:gridCol w:w="1080"/>
        <w:gridCol w:w="90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کونت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زل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يجا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خصي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 ديپلم                 □ رياضي فيزيک   □ علوم تجربي   □ علوم انساني    □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................</w:t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1"/>
        <w:gridCol w:w="738"/>
        <w:gridCol w:w="723"/>
        <w:gridCol w:w="1080"/>
        <w:gridCol w:w="4858"/>
      </w:tblGrid>
      <w:tr>
        <w:trPr>
          <w:trHeight w:val="34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ل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</w:tr>
      <w:tr>
        <w:trPr>
          <w:trHeight w:val="34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يزان آشنايي خود را به زبان‏هاي خارجي بنويسيد</w:t>
      </w:r>
      <w:r>
        <w:rPr>
          <w:rFonts w:cs="B Nazanin"/>
          <w:b/>
          <w:bCs/>
          <w:rtl w:val="true"/>
          <w:lang w:bidi="fa-IR"/>
        </w:rPr>
        <w:t>.</w:t>
      </w:r>
    </w:p>
    <w:tbl>
      <w:tblPr>
        <w:bidiVisual w:val="true"/>
        <w:tblW w:w="11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383"/>
        <w:gridCol w:w="5226"/>
        <w:gridCol w:w="720"/>
        <w:gridCol w:w="581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يي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مشاغل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هرگونه اشتغال و همکاري خود در موسسات دولتي و خصوصي اعم از تمام وقت، نيمه وقت، پاره وقت را که تاکنون داشته ايد در جدول زير درج نماييد</w:t>
      </w:r>
      <w:r>
        <w:rPr>
          <w:rFonts w:cs="B Nazanin"/>
          <w:b/>
          <w:bCs/>
          <w:rtl w:val="true"/>
          <w:lang w:bidi="fa-IR"/>
        </w:rPr>
        <w:t>.</w:t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029"/>
        <w:gridCol w:w="900"/>
        <w:gridCol w:w="900"/>
        <w:gridCol w:w="2340"/>
        <w:gridCol w:w="3060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تغا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ي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مشخصات چهار نفر از دوستان يا آشنايان را ذکر کنيد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747"/>
        <w:gridCol w:w="2747"/>
        <w:gridCol w:w="4406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کونت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طلاعات خانوادگي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80"/>
        <w:gridCol w:w="1080"/>
        <w:gridCol w:w="900"/>
        <w:gridCol w:w="1800"/>
        <w:gridCol w:w="1570"/>
        <w:gridCol w:w="275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کونت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tbl>
      <w:tblPr>
        <w:bidiVisual w:val="true"/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100" w:hRule="atLeast"/>
        </w:trPr>
        <w:tc>
          <w:tcPr>
            <w:tcW w:w="1072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جان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.........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درج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ق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گ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‏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ضباط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ع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‏گر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ط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ک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پ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توکپ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ناس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رف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زا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)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ست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م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ضطرار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06:00Z</dcterms:created>
  <dc:creator>mshervinnia</dc:creator>
  <dc:description/>
  <cp:keywords/>
  <dc:language>en-US</dc:language>
  <cp:lastModifiedBy>ffarahvashi</cp:lastModifiedBy>
  <cp:lastPrinted>2019-09-03T14:23:00Z</cp:lastPrinted>
  <dcterms:modified xsi:type="dcterms:W3CDTF">2019-09-03T09:54:00Z</dcterms:modified>
  <cp:revision>9</cp:revision>
  <dc:subject/>
  <dc:title>بسمه تعالي</dc:title>
</cp:coreProperties>
</file>